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庄子无用的诗意即无用乃大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 class=img-container&gt;&lt;img src=https://pics7.baidu.com/feed/5d6034a85edf8db158211de22f314c52574e74c5.jpeg?token=/static-img/ef9dvQFm41OlQKt9LlEqRM5Ux9EqiVDemtJFzPA4LwXO31EKxImG_T0DezQSbjDn.jpg /&gt;&lt;/p&gt; &lt;p&gt; &lt;p class=bjh-p&gt;</w:t>
      </w:r>
      <w:r>
        <w:rPr>
          <w:sz w:val="32"/>
          <w:szCs w:val="32"/>
        </w:rPr>
        <w:t xml:space="preserve">在对诗歌的评价中，有一种说法是“没有用”。 </w:t>
      </w:r>
      <w:r>
        <w:rPr>
          <w:sz w:val="32"/>
          <w:szCs w:val="32"/>
        </w:rPr>
        <w:t>&lt;p class=bjh-br&gt;&lt;/p&gt; &lt;p&gt;&lt;/p&gt; &lt;p&gt;&lt;/p&gt; &lt;p&gt; &lt;p class=bjh-p&gt;</w:t>
      </w:r>
      <w:r>
        <w:rPr>
          <w:sz w:val="32"/>
          <w:szCs w:val="32"/>
        </w:rPr>
        <w:t>然而随着时间的推移，诗歌的存在并不是没有用，而是“无用之用”，存在且有意义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针对这个问题，庄子和惠子之间曾有一段对话。</w:t>
      </w:r>
      <w:r>
        <w:rPr>
          <w:sz w:val="32"/>
          <w:szCs w:val="32"/>
        </w:rPr>
        <w:t>&lt;/p&gt; &lt;p&gt;&lt;/p&gt; &lt;p class=img-container&gt;&lt;img src=https://pics3.baidu.com/feed/e824b899a9014c085d9e28182f69930e7af4f4fa.jpeg?token=/static-img/ni-NpgggfIxoEcUp8EYVT85Ux9EqiVDemtJFzPA4LwUdnuVy7RbKqUAFvWjGd0SAAkp7YkAKtmKpdrOnZcTNQbI0hu-sIzuuSLTMQiKT_vdwMmEjzRJIJxDR2hzUvanyHu0-Ry2d95Z5TUu0QNbR7z5qE9B-lv-yNXZq27m6hG_jHJhuW95k5smbNw80Aai1qmNisxBmHxebr2LKfMR3gL0nQwGDtkNhUDyggopvuUk.jpg /&gt;&lt;/p&gt; &lt;p&gt; &lt;p class=bjh-p&gt; &lt;p class=bjh-strong&gt;</w:t>
      </w:r>
      <w:r>
        <w:rPr>
          <w:sz w:val="32"/>
          <w:szCs w:val="32"/>
        </w:rPr>
        <w:t>庄子曰：“知无用而始可与言用矣。天地非不广且大也，人之所用容足耳，然则厕足而垫之致黄泉，人尚有用乎？”</w:t>
      </w:r>
      <w:r>
        <w:rPr>
          <w:sz w:val="32"/>
          <w:szCs w:val="32"/>
        </w:rPr>
        <w:t>&lt;/p&gt; &lt;p&gt;&lt;/p&gt; &lt;p&gt;&lt;/p&gt; &lt;p&gt; &lt;p class=bjh-p&gt; &lt;p class=bjh-strong&gt;</w:t>
      </w:r>
      <w:r>
        <w:rPr>
          <w:sz w:val="32"/>
          <w:szCs w:val="32"/>
        </w:rPr>
        <w:t>惠子曰：“无用。”</w:t>
      </w:r>
      <w:r>
        <w:rPr>
          <w:sz w:val="32"/>
          <w:szCs w:val="32"/>
        </w:rPr>
        <w:t>&lt;/p&gt; &lt;p&gt;&lt;/p&gt; &lt;p&gt;&lt;/p&gt; &lt;p&gt; &lt;p class=bjh-p&gt; &lt;p class=bjh-strong&gt;</w:t>
      </w:r>
      <w:r>
        <w:rPr>
          <w:sz w:val="32"/>
          <w:szCs w:val="32"/>
        </w:rPr>
        <w:t>庄子曰：“然则无用之为用也亦明矣。”</w:t>
      </w:r>
      <w:r>
        <w:rPr>
          <w:sz w:val="32"/>
          <w:szCs w:val="32"/>
        </w:rPr>
        <w:t>&lt;/p&gt; &lt;p&gt;&lt;/p&gt; &lt;p&gt;&lt;/p&gt; &lt;p&gt; &lt;p class=bjh-p&gt;</w:t>
      </w:r>
      <w:r>
        <w:rPr>
          <w:sz w:val="32"/>
          <w:szCs w:val="32"/>
        </w:rPr>
        <w:t>这段对话饱含了庄子的大智慧，天地之大，人站立的地方，有用的也就那么一小块，若认为没有占到的土地无用、多余，将其挖掉并一直挖到黄泉，那么站立的地方还会有用么？</w:t>
      </w:r>
      <w:r>
        <w:rPr>
          <w:sz w:val="32"/>
          <w:szCs w:val="32"/>
        </w:rPr>
        <w:t>&lt;/p&gt; &lt;p&gt;&lt;/p&gt; &lt;p class=img-container&gt;&lt;img src=https://pics4.baidu.com/feed/7acb0a46f21fbe09c0e210e248729d358644ada5.jpeg?token=/static-img/d_D19W2HGOhsKWSuvVdEIs5Ux9EqiVDemtJFzPA4LwUdnuVy7RbKqUAFvWjGd0SAAkp7YkAKtmKpdrOnZcTNQbI0hu-sIzuuSLTMQiKT_vdwMmEjzRJIJxDR2hzUvanyHu0-Ry2d95Z5TUu0QNbR7z5qE9B-lv-yNXZq27m6hG_jHJhuW95k5smbNw80Aai1qmNisxBmHxebr2LKfMR3gL0nQwGDtkNhUDyggopvuUk.jpg /&gt;&lt;/p&gt; &lt;p&gt; &lt;p class=bjh-blockquote&gt; &lt;p class=bjh-p&gt;</w:t>
      </w:r>
      <w:r>
        <w:rPr>
          <w:sz w:val="32"/>
          <w:szCs w:val="32"/>
        </w:rPr>
        <w:t>人应当诗意地栖居——海德格尔</w:t>
      </w:r>
      <w:r>
        <w:rPr>
          <w:sz w:val="32"/>
          <w:szCs w:val="32"/>
        </w:rPr>
        <w:t>&lt;/p&gt; &lt;p&gt;&lt;/p&gt; &lt;p&gt;&lt;/p&gt; &lt;p&gt; &lt;p class=bjh-p&gt; &lt;p class=bjh-strong&gt;</w:t>
      </w:r>
      <w:r>
        <w:rPr>
          <w:sz w:val="32"/>
          <w:szCs w:val="32"/>
        </w:rPr>
        <w:t>诗歌并非无用，它可以让心灵受到熏陶，让生活增添阳光。</w:t>
      </w:r>
      <w:r>
        <w:rPr>
          <w:sz w:val="32"/>
          <w:szCs w:val="32"/>
        </w:rPr>
        <w:t>&lt;/p&gt; &lt;p&gt;&lt;/p&gt; &lt;p&gt;&lt;/p&gt; &lt;p&gt; &lt;p class=bjh-p&gt;</w:t>
      </w:r>
      <w:r>
        <w:rPr>
          <w:sz w:val="32"/>
          <w:szCs w:val="32"/>
        </w:rPr>
        <w:t>在庄子看来，有用无用，只不过是人的成见罢了。大多数人以自己的喜好判断人和物的价值，喜欢的就有用，不喜欢的就没用。</w:t>
      </w:r>
      <w:r>
        <w:rPr>
          <w:sz w:val="32"/>
          <w:szCs w:val="32"/>
        </w:rPr>
        <w:t>&lt;/p&gt; &lt;p&gt;&lt;/p&gt; &lt;p&gt; &lt;p class=bjh-p&gt; &lt;p class=bjh-strong&gt;</w:t>
      </w:r>
      <w:r>
        <w:rPr>
          <w:sz w:val="32"/>
          <w:szCs w:val="32"/>
        </w:rPr>
        <w:t>若从哲学角度来看，世间万物的一切都是不以人的意志为转移的客观存在。也许对于自己本身而言是无用的，而对于他人却是大用。</w:t>
      </w:r>
      <w:r>
        <w:rPr>
          <w:sz w:val="32"/>
          <w:szCs w:val="32"/>
        </w:rPr>
        <w:t>&lt;/p&gt; &lt;p&gt;&lt;/p&gt; &lt;p&gt;&lt;/p&gt; &lt;p&gt; &lt;p class=bjh-p&gt;</w:t>
      </w:r>
      <w:r>
        <w:rPr>
          <w:sz w:val="32"/>
          <w:szCs w:val="32"/>
        </w:rPr>
        <w:t xml:space="preserve">一次庄子行走于山中，看见一颗大树枝叶十分繁茂，伐木的人却认为这棵树没有什么用处，故而不去砍伐它。这时庄子对说：“ </w:t>
      </w:r>
      <w:r>
        <w:rPr>
          <w:sz w:val="32"/>
          <w:szCs w:val="32"/>
        </w:rPr>
        <w:t>&lt;p class=bjh-strong&gt;</w:t>
      </w:r>
      <w:r>
        <w:rPr>
          <w:sz w:val="32"/>
          <w:szCs w:val="32"/>
        </w:rPr>
        <w:t>这棵树就是因为不成材而能够终享天年，岂不是无用之用，无为而于己有为？</w:t>
      </w:r>
      <w:r>
        <w:rPr>
          <w:sz w:val="32"/>
          <w:szCs w:val="32"/>
        </w:rPr>
        <w:t>&lt;/p&gt;” &lt;p&gt;&lt;/p&gt; &lt;p&gt;&lt;/p&gt; &lt;p class=img-container&gt;&lt;img src=https://pics2.baidu.com/feed/a71ea8d3fd1f41348b3dd6be040d04ccd0c85e84.jpeg?token=/static-img/WNblawwdQBxxWUTvTXj4Bc5Ux9EqiVDemtJFzPA4LwUdnuVy7RbKqUAFvWjGd0SAAkp7YkAKtmKpdrOnZcTNQbI0hu-sIzuuSLTMQiKT_vdwMmEjzRJIJxDR2hzUvanyHu0-Ry2d95Z5TUu0QNbR7z5qE9B-lv-yNXZq27m6hG_jHJhuW95k5smbNw80Aai1qmNisxBmHxebr2LKfMR3gL0nQwGDtkNhUDyggopvuUk.jpg /&gt;&lt;/p&gt; &lt;p&gt; &lt;p class=bjh-p&gt;</w:t>
      </w:r>
      <w:r>
        <w:rPr>
          <w:sz w:val="32"/>
          <w:szCs w:val="32"/>
        </w:rPr>
        <w:t>所以有人自认为在做有用的事情，事实证明其价值却不大；有人喜欢做无用的事，但留下的东西却让人受益无穷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当今有许多大学生不愿意学习哲学、文学等“无用之学”，追捧应用型学科，认为这样才能在毕业找到一份好工作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他们过于追求“有用”之学，这也会慢慢的养成急功近利的实用主义者。过分偏重的物质财富，所以会使他们缺少必要的精神文化向导。</w:t>
      </w:r>
      <w:r>
        <w:rPr>
          <w:sz w:val="32"/>
          <w:szCs w:val="32"/>
        </w:rPr>
        <w:t>&lt;/p&gt; &lt;p&gt;&lt;/p&gt; &lt;p class=img-container&gt;&lt;img src=https://pics6.baidu.com/feed/b3b7d0a20cf431ad576757736f243da92fdd98df.jpeg?token=/static-img/WZ7JxqYI_amnd9A0VhHsM85Ux9EqiVDemtJFzPA4LwUdnuVy7RbKqUAFvWjGd0SAAkp7YkAKtmKpdrOnZcTNQbI0hu-sIzuuSLTMQiKT_vdwMmEjzRJIJxDR2hzUvanyHu0-Ry2d95Z5TUu0QNbR7z5qE9B-lv-yNXZq27m6hG_jHJhuW95k5smbNw80Aai1qmNisxBmHxebr2LKfMR3gL0nQwGDtkNhUDyggopvuUk.jpg /&gt;&lt;/p&gt; &lt;p&gt; &lt;p class=bjh-p&gt;</w:t>
      </w:r>
      <w:r>
        <w:rPr>
          <w:sz w:val="32"/>
          <w:szCs w:val="32"/>
        </w:rPr>
        <w:t>因此很多人在当今被一些实用主义观念所绑架，痛苦地做着自己不喜欢的事情，不注重精神文化的提升，久而久之会陷入精神空虚的状态，这对一个人的生活显然是不利的。</w:t>
      </w:r>
      <w:r>
        <w:rPr>
          <w:sz w:val="32"/>
          <w:szCs w:val="32"/>
        </w:rPr>
        <w:t>&lt;/p&gt; &lt;p&gt;&lt;/p&gt; &lt;p&gt; &lt;p class=bjh-blockquote&gt; &lt;p class=bjh-p&gt;</w:t>
      </w:r>
      <w:r>
        <w:rPr>
          <w:sz w:val="32"/>
          <w:szCs w:val="32"/>
        </w:rPr>
        <w:t>山木，自寇也；膏火，自煎也；桂可食，故伐之；漆可用，故割之。人皆知有用之用，而不知无用之用也。 ——《庄子》</w:t>
      </w:r>
      <w:r>
        <w:rPr>
          <w:sz w:val="32"/>
          <w:szCs w:val="32"/>
        </w:rPr>
        <w:t>&lt;/p&gt; &lt;p&gt;&lt;/p&gt; &lt;p&gt;&lt;/p&gt; &lt;p&gt; &lt;p class=bjh-p&gt;</w:t>
      </w:r>
      <w:r>
        <w:rPr>
          <w:sz w:val="32"/>
          <w:szCs w:val="32"/>
        </w:rPr>
        <w:t>生活中有些东西看似无用，但其实有用。不起眼的蒲公英，但却有消炎、治疗感冒的作用；长得像干树根的葛根却有阴虚消渴，热泻热痢，脾虚泄泻等作用。</w:t>
      </w:r>
      <w:r>
        <w:rPr>
          <w:sz w:val="32"/>
          <w:szCs w:val="32"/>
        </w:rPr>
        <w:t>&lt;/p&gt; &lt;p&gt;&lt;/p&gt; &lt;p class=img-container&gt;&lt;img src=https://pics3.baidu.com/feed/fcfaaf51f3deb48fe146fb6dd50dab2f2df5786a.jpeg?token=/static-img/ThBAn2_RwvZj-yVGTOPoKs5Ux9EqiVDemtJFzPA4LwUdnuVy7RbKqUAFvWjGd0SAAkp7YkAKtmKpdrOnZcTNQbI0hu-sIzuuSLTMQiKT_vdwMmEjzRJIJxDR2hzUvanyHu0-Ry2d95Z5TUu0QNbR7z5qE9B-lv-yNXZq27m6hG_jHJhuW95k5smbNw80Aai1qmNisxBmHxebr2LKfMR3gL0nQwGDtkNhUDyggopvuUk.jpg /&gt;&lt;/p&gt; &lt;p&gt; &lt;p class=bjh-p&gt;</w:t>
      </w:r>
      <w:r>
        <w:rPr>
          <w:sz w:val="32"/>
          <w:szCs w:val="32"/>
        </w:rPr>
        <w:t>在家庭中，虽说一盆花草可有可无，但一些必要的装饰品可以增加门房屋室的美感。</w:t>
      </w:r>
      <w:r>
        <w:rPr>
          <w:sz w:val="32"/>
          <w:szCs w:val="32"/>
        </w:rPr>
        <w:t>&lt;/p&gt; &lt;p&gt;&lt;/p&gt; &lt;p&gt; &lt;p class=bjh-p&gt; &lt;p class=bjh-strong&gt;</w:t>
      </w:r>
      <w:r>
        <w:rPr>
          <w:sz w:val="32"/>
          <w:szCs w:val="32"/>
        </w:rPr>
        <w:t>同理，阳台上的花草，书架上的图书，桌子上的艺术品，墙上的壁画……没了他们，只叫温饱，正是有了他们才更贴近于栖居。</w:t>
      </w:r>
      <w:r>
        <w:rPr>
          <w:sz w:val="32"/>
          <w:szCs w:val="32"/>
        </w:rPr>
        <w:t>&lt;/p&gt; &lt;p&gt;&lt;/p&gt; &lt;p&gt;&lt;/p&gt; &lt;p&gt; &lt;p class=bjh-p&gt;</w:t>
      </w:r>
      <w:r>
        <w:rPr>
          <w:sz w:val="32"/>
          <w:szCs w:val="32"/>
        </w:rPr>
        <w:t>所以诗歌的无用之用，就是精神上的诗意生存与现实上的诗意栖居。而诗歌的无用之用，就是一步步引领我们告别野蛮与低俗，让生活和心灵都洒满阳光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作者：静穆如清风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文中图片均来自网络</w:t>
      </w:r>
      <w:r>
        <w:rPr>
          <w:sz w:val="32"/>
          <w:szCs w:val="32"/>
        </w:rPr>
        <w:t>&lt;/p&gt; &lt;p&gt;&lt;/p&gt; &lt;p&gt;&lt;/p&gt;&lt;p&gt;&lt;a href = "/doc/10688-</w:t>
      </w:r>
      <w:r>
        <w:rPr>
          <w:sz w:val="32"/>
          <w:szCs w:val="32"/>
        </w:rPr>
        <w:t>庄子无用的诗意即无用乃大用</w:t>
      </w:r>
      <w:r>
        <w:rPr>
          <w:sz w:val="32"/>
          <w:szCs w:val="32"/>
        </w:rPr>
        <w:t>.doc" rel="alternate" download="10688-</w:t>
      </w:r>
      <w:r>
        <w:rPr>
          <w:sz w:val="32"/>
          <w:szCs w:val="32"/>
        </w:rPr>
        <w:t>庄子无用的诗意即无用乃大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